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5"/>
      </w:tblGrid>
      <w:tr>
        <w:trPr/>
        <w:tc>
          <w:tcPr>
            <w:tcW w:w="414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CÔNG AN TỈNH HÀ NA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5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605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15pt" to="220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năm 2016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BÁO CÁO ĐỀ XUẤT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Kính gử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Lãnh đạo Công an huyện Bình Lục 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  <w:b/>
          <w:lang w:val="fr-FR"/>
        </w:rPr>
        <w:t xml:space="preserve">Tên tôi là : Dương Xuân Lanh 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  <w:b/>
          <w:lang w:val="fr-FR"/>
        </w:rPr>
        <w:t xml:space="preserve">Chức vụ : Cán bộ đội ĐTTP về KT &amp; MT Công an huyện Bình Lục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Để phục vụ lễ ra quân phòng, chống ma túy năm 2016. Tôi xin đề xuất với lãnh đạo đơn vị nội dung cụ thể như sau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Đề xuất cho làm băng zôn tuyên truyền PCMT tại 6 trường học (Trường THPT A, B, C, D Bình Lục, THCS thị trấn và THCS Nguyễn Khuyến)  cụ thể như sau</w:t>
      </w:r>
      <w:r>
        <w:rPr/>
        <w:t xml:space="preserve">.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99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ản phẩm – quy cách chất liệu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ản phẩ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Băng zôn tuyên truyền PCMT năm 2016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</w:rPr>
              <w:t>Nội dung</w:t>
            </w:r>
            <w:r>
              <w:rPr>
                <w:rFonts w:cs="Times New Roman" w:ascii="Times New Roman" w:hAnsi="Times New Roman"/>
                <w:i/>
              </w:rPr>
              <w:t xml:space="preserve"> “ Phòng, chống ma túy, HIV/AIDS là trách nhiệm của toàn xã hội”; “Hãy nói không với ma tuý!”; “Vì tương lai tươi đẹp hãy tích cực tham gia phòng, chống ma tuý!”; “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Tích cực hưởng ứng ngày Quốc tế ph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ò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ng, chống ma tuý 26/6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”;</w:t>
            </w:r>
            <w:r>
              <w:rPr>
                <w:rFonts w:cs="Times New Roman" w:ascii="Times New Roman" w:hAnsi="Times New Roman"/>
                <w:i/>
              </w:rPr>
              <w:t xml:space="preserve"> “Gia đình, nhà trường là pháo đài phòng, chống ma tuý!”;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Tích cực hưởng ứng ngày Quốc tế ph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ò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ng, chống ma tuý 26/6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”; “</w:t>
            </w:r>
            <w:r>
              <w:rPr>
                <w:rFonts w:cs="Times New Roman" w:ascii="Times New Roman" w:hAnsi="Times New Roman"/>
                <w:i/>
              </w:rPr>
              <w:t>Ma túy là kẻ thù nguy hiểm của mọi người!”; “Ma túy là con đường ngắn nhất dẫn đến HIV/AIDS!”; “Hãy tự bảo vệ mình trước ma tuý!”; “Vì sức khoẻ của bạn, hạnh phúc gia đình bạn hãy tránh xa ma tuý!”; “Tham gia phòng, chống ma tuý là bảo vệ chính bạn, gia đình và xã hội!”; “Chung tay phòng, chống ma tuý vì cuộc sống tươi đẹp của toàn dân!”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 xml:space="preserve">Kích thước : 1m x 5m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Đề xuất các nơi nhận khẩu hiệu tuyên truyền như sau</w:t>
      </w:r>
      <w:r>
        <w:rPr/>
        <w:t xml:space="preserve">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05"/>
        <w:gridCol w:w="2085"/>
        <w:gridCol w:w="1742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lượng khẩu hiệu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hi chú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A Bình Lụ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 băng zô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B Bình Lụ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băng zô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C Bình Lụ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băng zô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Trường THPT D Bình Lụ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 băng zô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THCS thị trấ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băng zô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THCS Nguyễn Khuyế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băng zô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ổng cộ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2 băng zô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12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ậy đề xuất lãnh đạo xét duyệt 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ĐỀ XUẤT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2:00Z</dcterms:created>
  <dc:creator>Khanh Hoan Computer</dc:creator>
  <dc:description/>
  <cp:keywords/>
  <dc:language>en-US</dc:language>
  <cp:lastModifiedBy>zizibibi</cp:lastModifiedBy>
  <cp:lastPrinted>2016-12-28T18:13:00Z</cp:lastPrinted>
  <dcterms:modified xsi:type="dcterms:W3CDTF">2016-12-28T11:18:00Z</dcterms:modified>
  <cp:revision>21</cp:revision>
  <dc:subject/>
  <dc:title>C«ng an tØnh Hµ Nam</dc:title>
</cp:coreProperties>
</file>